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4"/>
        <w:gridCol w:w="149"/>
        <w:gridCol w:w="423"/>
        <w:gridCol w:w="60"/>
        <w:gridCol w:w="366"/>
        <w:gridCol w:w="141"/>
        <w:gridCol w:w="272"/>
        <w:gridCol w:w="154"/>
        <w:gridCol w:w="536"/>
        <w:gridCol w:w="11"/>
        <w:gridCol w:w="303"/>
        <w:gridCol w:w="122"/>
        <w:gridCol w:w="8"/>
        <w:gridCol w:w="142"/>
        <w:gridCol w:w="70"/>
        <w:gridCol w:w="225"/>
        <w:gridCol w:w="122"/>
        <w:gridCol w:w="22"/>
        <w:gridCol w:w="250"/>
        <w:gridCol w:w="102"/>
        <w:gridCol w:w="51"/>
        <w:gridCol w:w="304"/>
        <w:gridCol w:w="121"/>
        <w:gridCol w:w="8"/>
        <w:gridCol w:w="438"/>
        <w:gridCol w:w="141"/>
        <w:gridCol w:w="284"/>
        <w:gridCol w:w="11"/>
        <w:gridCol w:w="111"/>
        <w:gridCol w:w="20"/>
        <w:gridCol w:w="216"/>
        <w:gridCol w:w="67"/>
        <w:gridCol w:w="111"/>
        <w:gridCol w:w="31"/>
        <w:gridCol w:w="158"/>
        <w:gridCol w:w="130"/>
        <w:gridCol w:w="279"/>
        <w:gridCol w:w="79"/>
        <w:gridCol w:w="40"/>
        <w:gridCol w:w="34"/>
        <w:gridCol w:w="277"/>
        <w:gridCol w:w="368"/>
        <w:gridCol w:w="52"/>
        <w:gridCol w:w="142"/>
        <w:gridCol w:w="289"/>
        <w:gridCol w:w="330"/>
        <w:gridCol w:w="28"/>
        <w:gridCol w:w="62"/>
        <w:gridCol w:w="288"/>
        <w:gridCol w:w="358"/>
        <w:gridCol w:w="646"/>
      </w:tblGrid>
      <w:tr>
        <w:trPr>
          <w:trHeight w:val="408" w:hRule="atLeast"/>
        </w:trPr>
        <w:tc>
          <w:tcPr>
            <w:tcW w:w="10916" w:type="dxa"/>
            <w:gridSpan w:val="52"/>
            <w:tcBorders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我公司已收到上海波西认证有限公司（</w:t>
            </w:r>
            <w:r>
              <w:rPr>
                <w:rFonts w:eastAsia="黑体;SimHei" w:cs="黑体;SimHei" w:ascii="黑体;SimHei" w:hAnsi="黑体;SimHei"/>
              </w:rPr>
              <w:t>POSI</w:t>
            </w:r>
            <w:r>
              <w:rPr>
                <w:rFonts w:ascii="黑体;SimHei" w:hAnsi="黑体;SimHei" w:cs="黑体;SimHei" w:eastAsia="黑体;SimHei"/>
              </w:rPr>
              <w:t>）提供的有关管理体系标准转换获证组织公开信，公司已做好管理体系标准转换准备工作，上海波西认证有限公司（</w:t>
            </w:r>
            <w:r>
              <w:rPr>
                <w:rFonts w:eastAsia="黑体;SimHei" w:cs="黑体;SimHei" w:ascii="黑体;SimHei" w:hAnsi="黑体;SimHei"/>
              </w:rPr>
              <w:t>POSI</w:t>
            </w:r>
            <w:r>
              <w:rPr>
                <w:rFonts w:ascii="黑体;SimHei" w:hAnsi="黑体;SimHei" w:cs="黑体;SimHei" w:eastAsia="黑体;SimHei"/>
              </w:rPr>
              <w:t>）提出管理体系标准转换认证申请。</w:t>
            </w:r>
          </w:p>
        </w:tc>
      </w:tr>
      <w:tr>
        <w:trPr>
          <w:trHeight w:val="349" w:hRule="atLeast"/>
        </w:trPr>
        <w:tc>
          <w:tcPr>
            <w:tcW w:w="1091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、申请组织基本信息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请组织名称</w:t>
            </w:r>
          </w:p>
        </w:tc>
        <w:tc>
          <w:tcPr>
            <w:tcW w:w="58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认证证书注册号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生产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经营地址</w:t>
            </w:r>
          </w:p>
        </w:tc>
        <w:tc>
          <w:tcPr>
            <w:tcW w:w="721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邮编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联系人</w:t>
            </w:r>
          </w:p>
        </w:tc>
        <w:tc>
          <w:tcPr>
            <w:tcW w:w="2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联系电话</w:t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邮箱</w:t>
            </w:r>
          </w:p>
        </w:tc>
        <w:tc>
          <w:tcPr>
            <w:tcW w:w="2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916" w:type="dxa"/>
            <w:gridSpan w:val="5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二、申请认证基本信息</w:t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5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  <w:t>1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、申请转换的管理体系：（请在所选择的项目前用“</w:t>
            </w:r>
            <w:r>
              <w:rPr>
                <w:rFonts w:eastAsia="黑体;SimHei" w:cs="Times New Roman" w:ascii="黑体;SimHei" w:hAnsi="黑体;SimHei"/>
                <w:b/>
                <w:color w:val="000000"/>
              </w:rPr>
              <w:t>×”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或“■”表示）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认证领域</w:t>
            </w:r>
          </w:p>
        </w:tc>
        <w:tc>
          <w:tcPr>
            <w:tcW w:w="39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转换认证依据</w:t>
            </w:r>
          </w:p>
        </w:tc>
        <w:tc>
          <w:tcPr>
            <w:tcW w:w="44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转换审核类型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0" w:name="__Fieldmark__0_725738051"/>
            <w:bookmarkStart w:id="1" w:name="__Fieldmark__0_725738051"/>
            <w:bookmarkEnd w:id="1"/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质量管理体系</w:t>
            </w:r>
          </w:p>
        </w:tc>
        <w:tc>
          <w:tcPr>
            <w:tcW w:w="39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1_725738051"/>
            <w:bookmarkStart w:id="3" w:name="__Fieldmark__1_725738051"/>
            <w:bookmarkEnd w:id="3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督转换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4" w:name="__Fieldmark__2_725738051"/>
            <w:bookmarkStart w:id="5" w:name="__Fieldmark__2_725738051"/>
            <w:bookmarkEnd w:id="5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再认证转换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6" w:name="__Fieldmark__3_725738051"/>
            <w:bookmarkStart w:id="7" w:name="__Fieldmark__3_725738051"/>
            <w:bookmarkEnd w:id="7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项转换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8" w:name="__Fieldmark__4_725738051"/>
            <w:bookmarkStart w:id="9" w:name="__Fieldmark__4_725738051"/>
            <w:bookmarkEnd w:id="9"/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环境管理体系</w:t>
            </w:r>
          </w:p>
        </w:tc>
        <w:tc>
          <w:tcPr>
            <w:tcW w:w="39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10" w:name="__Fieldmark__5_725738051"/>
            <w:bookmarkStart w:id="11" w:name="__Fieldmark__5_725738051"/>
            <w:bookmarkEnd w:id="11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督转换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12" w:name="__Fieldmark__6_725738051"/>
            <w:bookmarkStart w:id="13" w:name="__Fieldmark__6_725738051"/>
            <w:bookmarkEnd w:id="13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再认证转换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14" w:name="__Fieldmark__7_725738051"/>
            <w:bookmarkStart w:id="15" w:name="__Fieldmark__7_725738051"/>
            <w:bookmarkEnd w:id="15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项转换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16" w:name="__Fieldmark__8_725738051"/>
            <w:bookmarkStart w:id="17" w:name="__Fieldmark__8_725738051"/>
            <w:bookmarkEnd w:id="17"/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业健康安全管理体系</w:t>
            </w:r>
          </w:p>
        </w:tc>
        <w:tc>
          <w:tcPr>
            <w:tcW w:w="39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18" w:name="__Fieldmark__9_725738051"/>
            <w:bookmarkStart w:id="19" w:name="__Fieldmark__9_725738051"/>
            <w:bookmarkEnd w:id="19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督转换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0" w:name="__Fieldmark__10_725738051"/>
            <w:bookmarkStart w:id="21" w:name="__Fieldmark__10_725738051"/>
            <w:bookmarkEnd w:id="21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再认证转换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2" w:name="__Fieldmark__11_725738051"/>
            <w:bookmarkStart w:id="23" w:name="__Fieldmark__11_725738051"/>
            <w:bookmarkEnd w:id="23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项转换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24" w:name="__Fieldmark__12_725738051"/>
            <w:bookmarkStart w:id="25" w:name="__Fieldmark__12_725738051"/>
            <w:bookmarkEnd w:id="25"/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医疗器械质量管理体系</w:t>
            </w:r>
          </w:p>
        </w:tc>
        <w:tc>
          <w:tcPr>
            <w:tcW w:w="39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6" w:name="__Fieldmark__13_725738051"/>
            <w:bookmarkStart w:id="27" w:name="__Fieldmark__13_725738051"/>
            <w:bookmarkEnd w:id="27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督转换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8" w:name="__Fieldmark__14_725738051"/>
            <w:bookmarkStart w:id="29" w:name="__Fieldmark__14_725738051"/>
            <w:bookmarkEnd w:id="29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再认证转换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30" w:name="__Fieldmark__15_725738051"/>
            <w:bookmarkStart w:id="31" w:name="__Fieldmark__15_725738051"/>
            <w:bookmarkEnd w:id="31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项转换</w:t>
            </w:r>
          </w:p>
        </w:tc>
      </w:tr>
      <w:tr>
        <w:trPr>
          <w:trHeight w:val="220" w:hRule="atLeast"/>
        </w:trPr>
        <w:tc>
          <w:tcPr>
            <w:tcW w:w="10916" w:type="dxa"/>
            <w:gridSpan w:val="5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、申请转换的管理体系覆盖范围（生产、经营或服务活动，不能超出营业执照和行政许可要求，适用时附说明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916" w:type="dxa"/>
            <w:gridSpan w:val="5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）对于本标准中不适用于组织确定的管理体系范围的要求说明（适用于质量管理体系）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）删减的条款以及其理由（适用于医疗器械质量管理体系）：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  <w:r>
              <w:rPr>
                <w:rFonts w:ascii="黑体;SimHei" w:hAnsi="黑体;SimHei" w:cs="黑体;SimHei" w:eastAsia="黑体;SimHei"/>
              </w:rPr>
              <w:t>）</w:t>
            </w:r>
            <w:r>
              <w:rPr>
                <w:rFonts w:ascii="黑体;SimHei" w:hAnsi="黑体;SimHei" w:cs="宋体;SimSun" w:eastAsia="黑体;SimHei"/>
                <w:color w:val="000000"/>
              </w:rPr>
              <w:t>是否存在管理体系范围内的外包过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32" w:name="__Fieldmark__16_725738051"/>
            <w:bookmarkStart w:id="33" w:name="__Fieldmark__16_725738051"/>
            <w:bookmarkEnd w:id="33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</w:rPr>
              <w:t>无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34" w:name="__Fieldmark__17_725738051"/>
            <w:bookmarkStart w:id="35" w:name="__Fieldmark__17_725738051"/>
            <w:bookmarkEnd w:id="35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</w:rPr>
              <w:t>有，请说明：</w:t>
            </w:r>
          </w:p>
        </w:tc>
        <w:tc>
          <w:tcPr>
            <w:tcW w:w="4005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5918" w:type="dxa"/>
            <w:gridSpan w:val="2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;仿宋" w:eastAsia="黑体;SimHei"/>
              </w:rPr>
              <w:t>（如外包活动在组织控制的场所内开展，请注明外包人员数量：</w:t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005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;仿宋" w:eastAsia="黑体;SimHei"/>
              </w:rPr>
              <w:t>人，请另附清单）</w:t>
            </w:r>
          </w:p>
        </w:tc>
      </w:tr>
      <w:tr>
        <w:trPr>
          <w:trHeight w:val="330" w:hRule="atLeast"/>
        </w:trPr>
        <w:tc>
          <w:tcPr>
            <w:tcW w:w="4509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  <w:t>d</w:t>
            </w:r>
            <w:r>
              <w:rPr>
                <w:rFonts w:ascii="黑体;SimHei" w:hAnsi="黑体;SimHei" w:cs="Times New Roman" w:eastAsia="黑体;SimHei"/>
                <w:color w:val="000000"/>
              </w:rPr>
              <w:t>）有无灭菌过程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（适用于</w:t>
            </w:r>
            <w:r>
              <w:rPr>
                <w:rFonts w:eastAsia="黑体;SimHei" w:cs="Times New Roman" w:ascii="黑体;SimHei" w:hAnsi="黑体;SimHei"/>
                <w:b/>
                <w:color w:val="000000"/>
              </w:rPr>
              <w:t>ISO13485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）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36" w:name="__Fieldmark__18_725738051"/>
            <w:bookmarkStart w:id="37" w:name="__Fieldmark__18_725738051"/>
            <w:bookmarkEnd w:id="37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6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无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38" w:name="__Fieldmark__19_725738051"/>
            <w:bookmarkStart w:id="39" w:name="__Fieldmark__19_725738051"/>
            <w:bookmarkEnd w:id="39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，灭菌方式：</w:t>
            </w:r>
          </w:p>
        </w:tc>
        <w:tc>
          <w:tcPr>
            <w:tcW w:w="3560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5926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  <w:t>e</w:t>
            </w:r>
            <w:r>
              <w:rPr>
                <w:rFonts w:ascii="黑体;SimHei" w:hAnsi="黑体;SimHei" w:cs="Times New Roman" w:eastAsia="黑体;SimHei"/>
                <w:color w:val="000000"/>
              </w:rPr>
              <w:t>）最终用户使用前是否需要灭菌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（适用于</w:t>
            </w:r>
            <w:r>
              <w:rPr>
                <w:rFonts w:eastAsia="黑体;SimHei" w:cs="Times New Roman" w:ascii="黑体;SimHei" w:hAnsi="黑体;SimHei"/>
                <w:b/>
                <w:color w:val="000000"/>
              </w:rPr>
              <w:t>ISO13485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40" w:name="__Fieldmark__20_725738051"/>
            <w:bookmarkStart w:id="41" w:name="__Fieldmark__20_725738051"/>
            <w:bookmarkEnd w:id="41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否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42" w:name="__Fieldmark__21_725738051"/>
            <w:bookmarkStart w:id="43" w:name="__Fieldmark__21_725738051"/>
            <w:bookmarkEnd w:id="43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，灭菌方式：</w:t>
            </w:r>
          </w:p>
        </w:tc>
        <w:tc>
          <w:tcPr>
            <w:tcW w:w="214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4651" w:type="dxa"/>
            <w:gridSpan w:val="1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  <w:t>f</w:t>
            </w:r>
            <w:r>
              <w:rPr>
                <w:rFonts w:ascii="黑体;SimHei" w:hAnsi="黑体;SimHei" w:cs="Times New Roman" w:eastAsia="黑体;SimHei"/>
                <w:color w:val="000000"/>
              </w:rPr>
              <w:t>）产品预期用途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（适用于</w:t>
            </w:r>
            <w:r>
              <w:rPr>
                <w:rFonts w:eastAsia="黑体;SimHei" w:cs="Times New Roman" w:ascii="黑体;SimHei" w:hAnsi="黑体;SimHei"/>
                <w:b/>
                <w:color w:val="000000"/>
              </w:rPr>
              <w:t>ISO13485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）</w:t>
            </w:r>
          </w:p>
        </w:tc>
        <w:tc>
          <w:tcPr>
            <w:tcW w:w="6265" w:type="dxa"/>
            <w:gridSpan w:val="3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  <w:t>3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、组织员工总数：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</w:tc>
        <w:tc>
          <w:tcPr>
            <w:tcW w:w="212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人，其中：固定人员：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人；非固定人员</w:t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人；兼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4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是否有倒班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44" w:name="__Fieldmark__22_725738051"/>
            <w:bookmarkStart w:id="45" w:name="__Fieldmark__22_725738051"/>
            <w:bookmarkEnd w:id="45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否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46" w:name="__Fieldmark__23_725738051"/>
            <w:bookmarkStart w:id="47" w:name="__Fieldmark__23_725738051"/>
            <w:bookmarkEnd w:id="47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有，倒班班次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班，倒班人数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人，非倒班人数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  <w:t>4</w:t>
            </w:r>
            <w:r>
              <w:rPr>
                <w:rFonts w:ascii="黑体;SimHei" w:hAnsi="黑体;SimHei" w:cs="Times New Roman" w:eastAsia="黑体;SimHei"/>
                <w:b/>
                <w:color w:val="000000"/>
              </w:rPr>
              <w:t>、</w:t>
            </w:r>
            <w:r>
              <w:rPr>
                <w:rFonts w:ascii="黑体;SimHei" w:hAnsi="黑体;SimHei" w:cs="宋体;SimSun" w:eastAsia="黑体;SimHei"/>
                <w:b/>
              </w:rPr>
              <w:t xml:space="preserve">是否是多场所：  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48" w:name="__Fieldmark__24_725738051"/>
            <w:bookmarkStart w:id="49" w:name="__Fieldmark__24_725738051"/>
            <w:bookmarkEnd w:id="49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宋体;SimSun" w:eastAsia="黑体;SimHei"/>
              </w:rPr>
              <w:t>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50" w:name="__Fieldmark__25_725738051"/>
            <w:bookmarkStart w:id="51" w:name="__Fieldmark__25_725738051"/>
            <w:bookmarkEnd w:id="51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7" w:type="dxa"/>
            <w:gridSpan w:val="4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宋体;SimSun" w:eastAsia="黑体;SimHei"/>
              </w:rPr>
              <w:t>是，请附页说明。</w:t>
            </w:r>
          </w:p>
        </w:tc>
      </w:tr>
      <w:tr>
        <w:trPr>
          <w:trHeight w:val="339" w:hRule="atLeast"/>
        </w:trPr>
        <w:tc>
          <w:tcPr>
            <w:tcW w:w="3375" w:type="dxa"/>
            <w:gridSpan w:val="8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、转换后</w:t>
            </w:r>
            <w:r>
              <w:rPr>
                <w:rFonts w:ascii="黑体;SimHei" w:hAnsi="黑体;SimHei" w:cs="宋体;SimSun" w:eastAsia="黑体;SimHei"/>
                <w:b/>
              </w:rPr>
              <w:t>管理体系开始运行时间：</w:t>
            </w:r>
          </w:p>
        </w:tc>
        <w:tc>
          <w:tcPr>
            <w:tcW w:w="1715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</w:tc>
        <w:tc>
          <w:tcPr>
            <w:tcW w:w="2986" w:type="dxa"/>
            <w:gridSpan w:val="2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组织希望现场转换审核时间：</w:t>
            </w:r>
          </w:p>
        </w:tc>
        <w:tc>
          <w:tcPr>
            <w:tcW w:w="2840" w:type="dxa"/>
            <w:gridSpan w:val="11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5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、本公司已完成申请管理体系转换准备工作，并提供了相关的证据及文件资料：</w:t>
            </w:r>
          </w:p>
        </w:tc>
      </w:tr>
      <w:tr>
        <w:trPr>
          <w:trHeight w:val="131" w:hRule="atLeast"/>
        </w:trPr>
        <w:tc>
          <w:tcPr>
            <w:tcW w:w="10916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）依据新版标准</w:t>
            </w:r>
            <w:bookmarkStart w:id="52" w:name="_GoBack"/>
            <w:bookmarkEnd w:id="52"/>
            <w:r>
              <w:rPr>
                <w:rFonts w:ascii="黑体;SimHei" w:hAnsi="黑体;SimHei" w:cs="黑体;SimHei" w:eastAsia="黑体;SimHei"/>
              </w:rPr>
              <w:t>修订的文件化信息；</w:t>
            </w:r>
          </w:p>
        </w:tc>
      </w:tr>
      <w:tr>
        <w:trPr>
          <w:trHeight w:val="508" w:hRule="atLeast"/>
        </w:trPr>
        <w:tc>
          <w:tcPr>
            <w:tcW w:w="10916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）管理体系过程清单、组织机构图、产品工艺流程图（有变更时）；</w:t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  <w:r>
              <w:rPr>
                <w:rFonts w:ascii="黑体;SimHei" w:hAnsi="黑体;SimHei" w:cs="黑体;SimHei" w:eastAsia="黑体;SimHei"/>
              </w:rPr>
              <w:t>）与过程有关的主要的危险源和职业健康安全风险清单；在过程中所使用的主要危险材料清单；适用的职业健康安全法律法规清单（包括所识别的法规中任何有关的法律义务）；远离组织场所的工作人员的详细信息。</w:t>
            </w:r>
          </w:p>
        </w:tc>
      </w:tr>
      <w:tr>
        <w:trPr>
          <w:trHeight w:val="340" w:hRule="exact"/>
        </w:trPr>
        <w:tc>
          <w:tcPr>
            <w:tcW w:w="7214" w:type="dxa"/>
            <w:gridSpan w:val="3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bookmarkStart w:id="53" w:name="_Hlk4485393"/>
            <w:bookmarkEnd w:id="53"/>
            <w:r>
              <w:rPr>
                <w:rFonts w:eastAsia="黑体;SimHei" w:cs="黑体;SimHei" w:ascii="黑体;SimHei" w:hAnsi="黑体;SimHei"/>
                <w:b/>
              </w:rPr>
              <w:t>7</w:t>
            </w:r>
            <w:r>
              <w:rPr>
                <w:rFonts w:ascii="黑体;SimHei" w:hAnsi="黑体;SimHei" w:cs="黑体;SimHei" w:eastAsia="黑体;SimHei"/>
                <w:b/>
              </w:rPr>
              <w:t>、是否接受过与拟认证转换的管理体系有关的咨询</w:t>
            </w: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u w:val="single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54" w:name="__Fieldmark__26_725738051"/>
            <w:bookmarkStart w:id="55" w:name="__Fieldmark__26_725738051"/>
            <w:bookmarkEnd w:id="55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否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u w:val="single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56" w:name="__Fieldmark__27_725738051"/>
            <w:bookmarkStart w:id="57" w:name="__Fieldmark__27_725738051"/>
            <w:bookmarkEnd w:id="57"/>
            <w:r/>
            <w:r>
              <w:rPr>
                <w:sz w:val="18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，请填写详细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咨询机构：</w:t>
            </w:r>
          </w:p>
        </w:tc>
        <w:tc>
          <w:tcPr>
            <w:tcW w:w="5100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咨询人员：</w:t>
            </w:r>
          </w:p>
        </w:tc>
        <w:tc>
          <w:tcPr>
            <w:tcW w:w="284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申请组织（盖章）：                  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申请组织代表（签字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盖章）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</w:rPr>
        <w:t xml:space="preserve">                                     </w:t>
      </w:r>
      <w:r>
        <w:rPr>
          <w:rFonts w:ascii="黑体;SimHei" w:hAnsi="黑体;SimHei" w:cs="黑体;SimHei" w:eastAsia="黑体;SimHei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1" w:top="720" w:footer="416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</w:rPr>
      <w:t xml:space="preserve">Page </w:t>
    </w: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</w:rPr>
      <w:t xml:space="preserve"> of </w:t>
    </w: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NUMPAGES \* ARABIC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jc w:val="left"/>
      <w:rPr>
        <w:rFonts w:cs="Times New Roman"/>
        <w:b/>
        <w:b/>
        <w:bCs/>
        <w:sz w:val="32"/>
        <w:szCs w:val="32"/>
        <w:lang w:val="en-A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951230</wp:posOffset>
          </wp:positionV>
          <wp:extent cx="2242185" cy="21107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管理体系标准转换</w:t>
    </w:r>
    <w:r>
      <w:rPr>
        <w:b/>
        <w:bCs/>
        <w:sz w:val="32"/>
        <w:szCs w:val="32"/>
        <w:lang w:val="en-AU"/>
      </w:rPr>
      <w:t xml:space="preserve">认证申请书 </w:t>
    </w:r>
    <w:r>
      <w:rPr>
        <w:b/>
        <w:bCs/>
        <w:sz w:val="32"/>
        <w:szCs w:val="32"/>
        <w:lang w:val="en-AU"/>
      </w:rPr>
      <w:t xml:space="preserve">          </w:t>
    </w:r>
    <w:r>
      <w:rPr>
        <w:rFonts w:cs="Times New Roman" w:ascii="Times New Roman" w:hAnsi="Times New Roman"/>
      </w:rPr>
      <w:t>POSI/G16/00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0"/>
        <w:szCs w:val="30"/>
        <w:lang w:val="en-AU"/>
      </w:rPr>
      <w:t>S</w:t>
    </w:r>
    <w:r>
      <w:rPr>
        <w:rFonts w:cs="Times New Roman" w:ascii="Times New Roman" w:hAnsi="Times New Roman"/>
        <w:b/>
        <w:bCs/>
        <w:sz w:val="30"/>
        <w:szCs w:val="30"/>
        <w:lang w:val="en-AU" w:eastAsia="en-US"/>
      </w:rPr>
      <w:t xml:space="preserve">tandard </w:t>
    </w:r>
    <w:r>
      <w:rPr>
        <w:rFonts w:cs="Times New Roman" w:ascii="Times New Roman" w:hAnsi="Times New Roman"/>
        <w:b/>
        <w:bCs/>
        <w:sz w:val="30"/>
        <w:szCs w:val="30"/>
        <w:lang w:val="en-AU"/>
      </w:rPr>
      <w:t>C</w:t>
    </w:r>
    <w:r>
      <w:rPr>
        <w:rFonts w:cs="Times New Roman" w:ascii="Times New Roman" w:hAnsi="Times New Roman"/>
        <w:b/>
        <w:bCs/>
        <w:sz w:val="30"/>
        <w:szCs w:val="30"/>
        <w:lang w:val="en-AU" w:eastAsia="en-US"/>
      </w:rPr>
      <w:t>onversion</w:t>
    </w:r>
    <w:r>
      <w:rPr>
        <w:rFonts w:cs="Times New Roman" w:ascii="Times New Roman" w:hAnsi="Times New Roman"/>
        <w:b/>
        <w:bCs/>
        <w:sz w:val="30"/>
        <w:szCs w:val="30"/>
        <w:lang w:val="en-AU"/>
      </w:rPr>
      <w:t xml:space="preserve"> Certification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w w:val="9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Style15">
    <w:name w:val="页眉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日期 字符"/>
    <w:qFormat/>
    <w:rPr>
      <w:rFonts w:ascii="等线;DengXian" w:hAnsi="等线;DengXian" w:eastAsia="等线;DengXian" w:cs="等线;DengXian"/>
      <w:kern w:val="2"/>
      <w:sz w:val="21"/>
      <w:szCs w:val="21"/>
    </w:rPr>
  </w:style>
  <w:style w:type="character" w:styleId="Char">
    <w:name w:val="日期 Char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eastAsia="宋体;SimSu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2:00Z</dcterms:created>
  <dc:creator>Zhong</dc:creator>
  <dc:description/>
  <cp:keywords/>
  <dc:language>en-US</dc:language>
  <cp:lastModifiedBy>仲 崇高</cp:lastModifiedBy>
  <cp:lastPrinted>2020-09-30T12:52:00Z</cp:lastPrinted>
  <dcterms:modified xsi:type="dcterms:W3CDTF">2020-09-30T05:17:00Z</dcterms:modified>
  <cp:revision>3</cp:revision>
  <dc:subject/>
  <dc:title>感谢您对启真检测认证（上海）有限公司的信任，为确保对申请组织进行最准确的评审，请尽可能完整地填写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